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Review of Syntax Chart Speech Selection (Shakespeare or Swe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with a partner and the Highlighter Function in Googl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lor #1 Highlight rhetorical situation and thes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lor #2 Highlight identification of dominant syntax and textual evidence to support sele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lor #3 Highlight effect of the rhetoric and the writer’s original insi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ack to Color #1 Highlight connection back to author’s purpose/thesis – i.e. how this rhetoric affected the writer’s overall understanding of slave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Review of Douglass Syntax Passage</w:t>
      </w:r>
    </w:p>
    <w:p>
      <w:pPr>
        <w:pStyle w:val="Normal"/>
        <w:rPr/>
      </w:pPr>
      <w:r>
        <w:rPr>
          <w:sz w:val="28"/>
          <w:szCs w:val="28"/>
        </w:rPr>
        <w:t>Working with a partner and two different highlighters, complete the following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ircle specific identification of syntactical structures that express his misery (antithesis, short sentence, etc.) in one color; then underline the textual evidence THAT DIRECTLY supports that identificati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xt, circle specific identification of syntactical structures that express his hope (antithesis, short sentence, etc.) in a second color; then underline the textual evidence THAT DIRECTLY supports that identific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oss out any sentences that contain prior knowledge or summary of the text that detracts from mean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st, compare and contrast what you and your partner wrote about by answering the following questions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id you both interpret the passage – what were similarities and differences in the analysis of syntax (focus on the major points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th of you rate your own as well as each other’s analysis paragraph format and content on a scale of 1-10; then, defend your rating in two sentences.  Were the evaluations similar?  Why or why n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 Opaleski-DiMeo – AP Languag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Kristie-Anne Opaleski</dc:creator>
  <dc:description/>
  <cp:keywords/>
  <dc:language>en-US</dc:language>
  <cp:lastModifiedBy>Opaleski, Kristie</cp:lastModifiedBy>
  <dcterms:modified xsi:type="dcterms:W3CDTF">2018-11-15T12:08:00Z</dcterms:modified>
  <cp:revision>5</cp:revision>
  <dc:subject/>
  <dc:title/>
</cp:coreProperties>
</file>